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1817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ICAZIONE DI ERRATA CORRI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DO PUBBL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SURA 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stegno allo sviluppo locale LEAD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TTOMISURA 19.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stegno all’esecuzione degli interventi nell’ambito della strategia SLT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POLOGIA DI INTERVENTO - OPERAZIONE 19.2.1 4.1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vestimenti nelle singole aziende agricole finalizzati al miglioramento delle prestazion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art. 17 del Regolamento (UE) N. 1305/20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 riferimento al bando pubblico relativo alla Misura 19 “Sostegno allo sviluppo locale LEADER”, Sottomisura 19.2 “Sostegno all’esecuzione degli interventi nell’ambito della strategia SLTP”, Tipologia di Intervento - Operazione 19.2.1 4.1.1 “Investimenti nelle singole aziende agricole finalizzati al miglioramento delle prestazioni”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i comunica che per mero errore materia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ll’art. 10 “</w:t>
      </w:r>
      <w:r>
        <w:rPr>
          <w:rFonts w:cs="Times New Roman" w:ascii="Times New Roman" w:hAnsi="Times New Roman"/>
          <w:b/>
          <w:sz w:val="24"/>
          <w:szCs w:val="24"/>
        </w:rPr>
        <w:t>Criteri di selezione delle domande e modalità per la predisposizione delle graduatorie</w:t>
      </w:r>
      <w:r>
        <w:rPr>
          <w:rFonts w:cs="Times New Roman" w:ascii="Times New Roman" w:hAnsi="Times New Roman"/>
          <w:sz w:val="24"/>
          <w:szCs w:val="24"/>
        </w:rPr>
        <w:t xml:space="preserve">” per il criterio “Adesione ad Organizzazione di Produttori” è stato imputato nella colonna “punteggio” il valore 10 anziché il valore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rtanto, nella pagina seguente,  si riporta tabella dei Criteri di valutazione corrett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77585" cy="4740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ermo il resto. </w:t>
      </w:r>
    </w:p>
    <w:p>
      <w:pPr>
        <w:pStyle w:val="Normal"/>
        <w:spacing w:lineRule="auto" w:line="256" w:before="0" w:after="160"/>
        <w:jc w:val="both"/>
        <w:rPr/>
      </w:pPr>
      <w:r>
        <w:rPr/>
        <w:t>Civita Castellana 17/10/201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.to Il President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tt. Gianfranco Mizze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F.to Il Direttore Tecnico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ott. Agr. Francesco Cand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Firme autografe sostituite a mezzo stampa ai sensi e per gli effetti dell’art. 3,c. 2 D.Lgs. 39/93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ind w:left="612" w:hanging="0"/>
      <w:jc w:val="both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2:00Z</dcterms:created>
  <dc:creator>Alessia</dc:creator>
  <dc:description/>
  <dc:language>en-US</dc:language>
  <cp:lastModifiedBy>Alessia</cp:lastModifiedBy>
  <dcterms:modified xsi:type="dcterms:W3CDTF">2019-10-17T10:22:00Z</dcterms:modified>
  <cp:revision>2</cp:revision>
  <dc:subject/>
  <dc:title/>
</cp:coreProperties>
</file>